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Join Profitable Networks F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w when you apply for a CPA network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nces are most of the time you'll g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ccepte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ut there are also weird, unexplainab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tuations where you get ignored 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fter waiting 2 days, your applic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ets reject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re could be a few reasons for tha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t right now i'll just give you tw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stly, your website could have b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oddily designed. You'll need to main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in a professional image alway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emember, Internet marketing is 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siness and your site has to look go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condly, you may not have convey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message across to the affili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ager correctly. But misunderstanding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ppen in life so its perfectly ok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 what you really want is to get accepted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to the network fast. The solution is so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mple that you will roll over!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ll them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es, call the affiliate manager. Be clear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d concise when you speak to him/her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You will be asked a series of questions and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'll have to be honest and truthful, of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urse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fter which, chances are that you'll most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ably be accepted into the CPA network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n't panic or be anxious when you make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e call, rather have all the necessary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formation placed right in front of y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non-stop CPA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